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3.09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PORT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Judô, natação e atletismo </w:t>
      </w:r>
    </w:p>
    <w:p>
      <w:pPr>
        <w:pStyle w:val="TextBody"/>
        <w:rPr/>
      </w:pPr>
      <w:r>
        <w:rPr/>
        <w:t>competem neste final de sem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judoca Aminna irá competir no Campeonato Brasileiro, em Goiás, já os nadadores </w:t>
      </w:r>
    </w:p>
    <w:p>
      <w:pPr>
        <w:pStyle w:val="Corpodetexto2"/>
        <w:rPr/>
      </w:pPr>
      <w:r>
        <w:rPr/>
        <w:t>disputam o Meio Fundo, em São Vicente e os corredores participam do Campeonato Santi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itmo acelerado, os atletas do departamento municipal de Esportes terão mais um final de semana repleto de compromissos. Três modalidades, natação judô e atletismo, estarão representando a Cidade em diversas categor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última sexta-feira (23), a atleta itanhaense da Academia Municipal de Judô Cho-Do-Kan, Aminna Bispo Costa embarcou para a cidade de Anápolis, </w:t>
      </w:r>
      <w:r>
        <w:rPr>
          <w:rFonts w:cs="Tahoma" w:ascii="Tahoma" w:hAnsi="Tahoma"/>
          <w:szCs w:val="15"/>
        </w:rPr>
        <w:t>a 57 Km de Goiânia,</w:t>
      </w:r>
      <w:r>
        <w:rPr>
          <w:rFonts w:cs="Tahoma" w:ascii="Tahoma" w:hAnsi="Tahoma"/>
        </w:rPr>
        <w:t xml:space="preserve"> junto com a Seleção Paulista de Judô para disputar o Campeonato Brasileiro Juven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écnico itanhaense, José Francisco Bezerra Filho, o Bezerra do Judô, acredita que mesmo sendo uma competição com os melhores do País, a judoca tem grandes chances de trazer uma medalha para Cidade. “A Aminna lidera o ranking paulista na categoria super ligeiro (até 44kg). Tenho certeza que ela terá um excelente desempenh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 que vai até o dia 25, integra o calendário oficial da Confederação Brasileira de Judô (CBJ) e terá a participação de aproximadamente 300 atle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Natação –</w:t>
      </w:r>
      <w:r>
        <w:rPr>
          <w:rFonts w:cs="Tahoma" w:ascii="Tahoma" w:hAnsi="Tahoma"/>
        </w:rPr>
        <w:t xml:space="preserve"> No sábado (24), os atletas de natação irão participar do V Circuito de Natação Meio Fundo a será realizado no Clube Tumiarú, em São Vicente. A delegação do departamento municipal de Esportes será composta por dez atletas que disputarão diversas categorias, sob a supervisão da técnica, Monica Cristina Cés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tletismo –</w:t>
      </w:r>
      <w:r>
        <w:rPr>
          <w:rFonts w:cs="Tahoma" w:ascii="Tahoma" w:hAnsi="Tahoma"/>
        </w:rPr>
        <w:t xml:space="preserve"> Os esportistas do departamento municipal de Esportes estão no maior pique para competirem no Campeonato Santista de Atletismo que será realizado neste domingo (25), em Santos. A delegação está composta por 29 atletas, comandados pelo técnico, Fabrício Costa Ribeiro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Verdana" w:hAnsi="Verdana" w:cs="Verdana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25:00Z</dcterms:created>
  <dc:creator>Comunicacao</dc:creator>
  <dc:description/>
  <dc:language>en-US</dc:language>
  <cp:lastModifiedBy>Jornalismo3</cp:lastModifiedBy>
  <dcterms:modified xsi:type="dcterms:W3CDTF">2005-09-23T18:40:00Z</dcterms:modified>
  <cp:revision>11</cp:revision>
  <dc:subject/>
  <dc:title>Em ritmo acelerado, os atletas do Departamento Municipal de Esportes terão mais um final de semana repleto de compromissos</dc:title>
</cp:coreProperties>
</file>